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верка целевого и эффективного использования бюджетных средств, выделенных Департаменту капитального строительства администрации города Симферополя в  2021 году  на выполнение работ по капитальному ремонту МБДОУ «Детский  сад общеразвивающего вида №65 «Космонавт» и МБДОУ «Детский  сад общеразвивающего вида №62 «Малинка»»</w:t>
      </w:r>
      <w:r>
        <w:rPr>
          <w:rFonts w:cs="Times New Roman"/>
          <w:b/>
          <w:sz w:val="28"/>
          <w:szCs w:val="28"/>
        </w:rPr>
        <w:t xml:space="preserve">    </w:t>
      </w:r>
    </w:p>
    <w:p>
      <w:pPr>
        <w:pStyle w:val="Style2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1.1 Плана работы Контрольно-счетной палаты города Симферополя Республики Крым на 2022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 (далее - ДКС или Департамент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01.01.2020 по 31.12.2021 включитель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14.02.2022, закончено 25.02.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по вопросу целевого и эффективного использования бюджетных средств, выделенных  в 2021 году Департаменту капитального строительства администрации города Симферополя на  выполнение работ по капитальному ремонту МБДОУ «Детский сад общеразвивающего вида №65 «Космонавт» и МБДОУ «Детский сад общеразвивающего вида №62 «Малинка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т 03.03.2022 № 112, акты контрольных обмеров от 16.02.2022 и от 17.02.202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т по результатам контрольного мероприятия подписан должностными лицами объекта контроля без возражений и замеч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качественно и в полном объеме исполнителем.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567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править копию Отчета о результатах контрольного мероприяти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в Департамент капитального строительства</w:t>
      </w:r>
      <w:r>
        <w:rPr/>
        <w:t xml:space="preserve"> </w:t>
      </w:r>
      <w:r>
        <w:rPr>
          <w:sz w:val="28"/>
          <w:szCs w:val="28"/>
        </w:rPr>
        <w:t>администрации города Симферополя Республики Крым.</w:t>
      </w:r>
    </w:p>
    <w:p>
      <w:pPr>
        <w:pStyle w:val="Style20"/>
        <w:ind w:firstLine="567"/>
        <w:jc w:val="both"/>
        <w:rPr>
          <w:rFonts w:eastAsia="Times New Roman" w:cs="Times New Roman"/>
          <w:b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итывая, что контрольное мероприятие включено в План работы Контрольно-счетной палаты города Симферополя на 2022 год по предложению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 xml:space="preserve">Прокуратуры города Симферополя (на основании письма от 08.12.2021 № Исорг-20350023-5483-21/-20350023) направить копию </w:t>
      </w:r>
      <w:r>
        <w:rPr>
          <w:sz w:val="28"/>
          <w:szCs w:val="28"/>
        </w:rPr>
        <w:t>Отчета о результатах контрольного мероприятия в Прокуратуру города Симферополя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24:00Z</dcterms:created>
  <dc:creator>00</dc:creator>
  <dc:description/>
  <cp:keywords/>
  <dc:language>en-US</dc:language>
  <cp:lastModifiedBy>Пользователь</cp:lastModifiedBy>
  <cp:lastPrinted>2022-03-22T15:16:00Z</cp:lastPrinted>
  <dcterms:modified xsi:type="dcterms:W3CDTF">2022-03-29T07:43:00Z</dcterms:modified>
  <cp:revision>4</cp:revision>
  <dc:subject/>
  <dc:title/>
</cp:coreProperties>
</file>